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5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არავინ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არის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გული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დაობლდა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ობლ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რ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კი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აფლაო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აფლ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ოემბ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დ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ეგობრ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ირფ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ლავდ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ფლავ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დგე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ონ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ბრ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ოემბ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ხ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ფრინ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შ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სეირნ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ფლა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58:00Z</dcterms:created>
  <dc:creator>i_mtsituri</dc:creator>
  <dc:description/>
  <cp:keywords/>
  <dc:language>en-US</dc:language>
  <cp:lastModifiedBy>i_mtsituri</cp:lastModifiedBy>
  <dcterms:modified xsi:type="dcterms:W3CDTF">2010-09-03T11:58:00Z</dcterms:modified>
  <cp:revision>1</cp:revision>
  <dc:subject/>
  <dc:title/>
</cp:coreProperties>
</file>